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20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3-95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2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2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173 руб. 84 коп., из которых сумма основного долга – 13203,98 руб., сумма процентов – 15969,8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33265 руб. 0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